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/28/96 Version  1.1: Initial Release,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1/96 Version 1.1a: This release is identical to previo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pt that modifications we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CFG.EXE program to enhance capabiliti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now IMPORT Phone numbers from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SFCVS's PHONE.DAT with EDITCFG ei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command or within a batch file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. See EDITCFG.DOC For more detail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made to main program or exis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6/96 Version 1.1b: This release constitutes enhancement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CFG.EXE, as outlines in prior release.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CFG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